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Arial"/>
          <w:sz w:val="32"/>
        </w:rPr>
      </w:pPr>
      <w:hyperlink r:id="rId2">
        <w:r>
          <w:rPr>
            <w:rStyle w:val="InternetLink"/>
            <w:rFonts w:cs="Arial" w:ascii="Lucida Sans Unicode" w:hAnsi="Lucida Sans Unicode"/>
            <w:sz w:val="32"/>
          </w:rPr>
          <w:t>Ana Margarida Portela Domingues</w:t>
        </w:r>
      </w:hyperlink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aps/>
            <w:sz w:val="40"/>
          </w:rPr>
          <w:t>António Almeida da Costa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caps/>
            <w:sz w:val="40"/>
          </w:rPr>
          <w:t>e a</w:t>
        </w:r>
      </w:hyperlink>
    </w:p>
    <w:p>
      <w:pPr>
        <w:pStyle w:val="Normal"/>
        <w:jc w:val="center"/>
        <w:rPr>
          <w:rFonts w:ascii="Arial" w:hAnsi="Arial" w:cs="Arial"/>
          <w:caps/>
          <w:sz w:val="40"/>
        </w:rPr>
      </w:pPr>
      <w:hyperlink r:id="rId5">
        <w:r>
          <w:rPr>
            <w:rStyle w:val="InternetLink"/>
            <w:rFonts w:cs="Arial" w:ascii="Arial" w:hAnsi="Arial"/>
            <w:caps/>
            <w:sz w:val="40"/>
          </w:rPr>
          <w:t>Fábrica de Cerâmica das Devesas</w:t>
        </w:r>
      </w:hyperlink>
    </w:p>
    <w:p>
      <w:pPr>
        <w:pStyle w:val="Normal"/>
        <w:jc w:val="center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Heading3"/>
        <w:rPr/>
      </w:pPr>
      <w:hyperlink r:id="rId6">
        <w:r>
          <w:rPr>
            <w:rStyle w:val="InternetLink"/>
          </w:rPr>
          <w:t>antecedentes, fundação e maturação</w:t>
        </w:r>
      </w:hyperlink>
    </w:p>
    <w:p>
      <w:pPr>
        <w:pStyle w:val="Normal"/>
        <w:jc w:val="center"/>
        <w:rPr>
          <w:rFonts w:ascii="Arial" w:hAnsi="Arial" w:cs="Arial"/>
          <w:caps/>
          <w:sz w:val="32"/>
        </w:rPr>
      </w:pPr>
      <w:hyperlink r:id="rId7">
        <w:r>
          <w:rPr>
            <w:rStyle w:val="InternetLink"/>
            <w:rFonts w:cs="Arial" w:ascii="Arial" w:hAnsi="Arial"/>
            <w:caps/>
            <w:sz w:val="32"/>
          </w:rPr>
          <w:t>de um complexo de artes industriais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sz w:val="32"/>
        </w:rPr>
        <w:t>(1858-188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Dissertação de Mestra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stória da Arte em Portug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ário de Património e Restauro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culdade de Letras da Universidade do Po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>Porto - 2003</w:t>
      </w:r>
    </w:p>
    <w:p>
      <w:pPr>
        <w:pStyle w:val="Normal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rPr>
          <w:rFonts w:ascii="Arial" w:hAnsi="Arial" w:cs="Arial"/>
          <w:b/>
          <w:b/>
          <w:caps/>
          <w:spacing w:val="28"/>
        </w:rPr>
      </w:pPr>
      <w:r>
        <w:rPr>
          <w:rFonts w:cs="Arial" w:ascii="Arial" w:hAnsi="Arial"/>
          <w:b/>
          <w:caps/>
          <w:spacing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  <w:spacing w:val="28"/>
        </w:rPr>
        <w:t>Sumário</w:t>
      </w:r>
      <w:r>
        <w:rPr>
          <w:rFonts w:cs="Arial" w:ascii="Arial" w:hAnsi="Arial"/>
          <w:caps/>
          <w:spacing w:val="28"/>
        </w:rPr>
        <w:t xml:space="preserve"> – Volume 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gradeciment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ave para siglas e abreviatur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troduçã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 – ANTECEDENT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aps/>
        </w:rPr>
        <w:t>Emídio Amatucci e as cantarias artísticas no início da década de 185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/>
        </w:rPr>
        <w:t>Os Costa – uma família de canteiro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naturalidade d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A infância e a juventude de António Almeida da Cost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. O papel de Emídio Amatucci na formação artística de António Almeida da Cost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A formação artística de António Almeida da Costa na Escola Industrial do Por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aps/>
        </w:rPr>
        <w:t>A abertura da oficina de António Almeida da Cost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As primeiras obr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 Os bustos executados para a Santa Casa da Misericórdia do Porto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 A capela do Visconde de Pereira Mach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</w:t>
      </w:r>
      <w:r>
        <w:rPr>
          <w:rFonts w:cs="Arial" w:ascii="Arial" w:hAnsi="Arial"/>
          <w:caps/>
        </w:rPr>
        <w:t>utras obras sepulcrais da oficina de António Almeida da Costa anteriores a 18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aps/>
        </w:rPr>
        <w:t>O início da relação artística entre António Almeida da Costa e José Joaquim Teixeira Lop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 A formação artística de José Joaquim Teixeira Lope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 A saída de José Joaquim Teixeira Lopes do anonima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 A capela de António Ribeiro Moreira, no Cemitério da Lap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aps/>
        </w:rPr>
        <w:t>O concurso para o monumento a D. Pedro IV, no Porto</w:t>
      </w:r>
    </w:p>
    <w:p>
      <w:pPr>
        <w:pStyle w:val="Normal"/>
        <w:ind w:left="708" w:hanging="0"/>
        <w:jc w:val="both"/>
        <w:rPr>
          <w:rFonts w:ascii="Arial" w:hAnsi="Arial" w:eastAsia="Arial Unicode MS;MS Mincho" w:cs="Arial"/>
        </w:rPr>
      </w:pPr>
      <w:r>
        <w:rPr>
          <w:rFonts w:eastAsia="Arial Unicode MS;MS Mincho" w:cs="Arial" w:ascii="Arial" w:hAnsi="Arial"/>
        </w:rPr>
        <w:t>7.1 Resultados do con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aps/>
        </w:rPr>
        <w:t>O processo de construção do monumento a D. Pedro V, no Por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A escolha do risco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8.2 </w:t>
      </w:r>
      <w:r>
        <w:rPr>
          <w:rFonts w:eastAsia="Arial Unicode MS;MS Mincho" w:cs="Arial" w:ascii="Arial" w:hAnsi="Arial"/>
        </w:rPr>
        <w:t>Os irmãos Antunes dos San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 Unicode MS;MS Mincho" w:cs="Arial" w:ascii="Arial" w:hAnsi="Arial"/>
        </w:rPr>
        <w:t>8.3 José Joaquim Teixeira Lopes e a estátua de D. Pedro V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1 A propósito da estátua em gesso de D. Pedro 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 As obras para o monumento na Praça da Batalh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 A proposta de António Almeida da Costa para fundição da estátu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6 A conclusão da obra em cantaria e o reatar da </w:t>
      </w:r>
      <w:r>
        <w:rPr>
          <w:rFonts w:eastAsia="Arial Unicode MS;MS Mincho" w:cs="Arial" w:ascii="Arial" w:hAnsi="Arial"/>
        </w:rPr>
        <w:t>querela entre os irmãos Antunes dos Santos 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7 O pedestal do monumento a D. Pedro 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8 A visita real às obras do monumento e a fundição da estátu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9 A conclusão do monumento a D. Pedro V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0 Impacto artístico da estátua de D. Pedro 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II – fundaçã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aps/>
        </w:rPr>
        <w:t>o estado da indústria cerâmica no Porto e em Vila Nova de Gaia antes da fundação da Fábrica de Cerâm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A Fábrica de Santo António do Vale da Piedad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A indústria cerâmica no Porto e em Vila Nova de Gaia em meados da década de 1860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. A fundação da Fábrica de Cerâm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O monumento dedicado a Manuel da Silva Pass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A formação de José Joaquim Teixeira Lopes em Paris</w:t>
      </w:r>
    </w:p>
    <w:p>
      <w:pPr>
        <w:pStyle w:val="Normal"/>
        <w:ind w:left="141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1 Análise da "União faz a força"</w:t>
      </w:r>
    </w:p>
    <w:p>
      <w:pPr>
        <w:pStyle w:val="Normal"/>
        <w:ind w:left="141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2 O regresso de José Joaquim Teixeira Lopes de Paris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3 Os primórdios da Fábrica de Cerâmica das Deves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1 António Almeida da Costa e o negócio da cal</w:t>
      </w:r>
    </w:p>
    <w:p>
      <w:pPr>
        <w:pStyle w:val="TextBodyIndent"/>
        <w:rPr/>
      </w:pPr>
      <w:r>
        <w:rPr/>
        <w:t>2.3.2 A aquisição de propriedades nas Devesas por parte d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A problemática da fundação da Fábrica de Cerâmica das Devesas</w:t>
      </w:r>
    </w:p>
    <w:p>
      <w:pPr>
        <w:pStyle w:val="TextBodyIndent"/>
        <w:rPr/>
      </w:pPr>
      <w:r>
        <w:rPr/>
        <w:t>2.4.1 A sociedade entre António Almeida da Costa e Bernardo José da Costa Soares Bred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 Alguns dos primeiros equipamentos da Fábrica de Cerâm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6 O fim da sociedade com Bernardo José da Costa Soares Bred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 A produção inicial da Fábrica de Cerâm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8 Caracterização da Fábrica de Cerâmica das Devesas no seu período in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aps/>
        </w:rPr>
        <w:t>Cantarias artísticas da oficina de António Almeida da Costa [1865-1875]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Os oficiais da oficina d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A complementaridade entre a oficina de mármores e a fábrica de cerâmic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A lápide comemorativa na casa onde nasceu Almeida Garret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O busto e a capela sepulcral do Comendador Manuel Francisco Duarte Cidad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 A questão das firmas sociais das oficinas d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 Algumas obras em cantaria inspiradas em modelos francese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1 A capela Vilalv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 Diversidade tipológica na tumulária da oficina de António Almeida da Cost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1 Mausoléus rematados por figuras escultóricas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1 As alegorias da "Gratidão" e da "Fé"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2 O "Anjo do Silêncio" e o "Anjo Indicador"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3 Um mausoléu encimado por figura feminina dolen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2 Mausoléus em forma de calvári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3 O monumento sepulcral do Dr. José Plácido Campeam e a alegoria da "Caridade"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4 Monumentos sepulcrais em forma de capela da oficina d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8 Actividades complementares de António Almeida da Costa</w:t>
      </w:r>
    </w:p>
    <w:p>
      <w:pPr>
        <w:pStyle w:val="TextBodyIndent"/>
        <w:rPr/>
      </w:pPr>
      <w:r>
        <w:rPr/>
        <w:t>3.8.1 Outras obras executadas para a Mitra do Porto em meados da década de 1870</w:t>
      </w:r>
    </w:p>
    <w:p>
      <w:pPr>
        <w:pStyle w:val="Avanodecorpodetexto2"/>
        <w:rPr/>
      </w:pPr>
      <w:r>
        <w:rPr/>
        <w:t>3.9 A intervenção de António Almeida da Costa no processo de falência de Emídio Amatu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III – maturaçã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aps/>
        </w:rPr>
        <w:t>A expansão das instalações fabris nas Devesas</w:t>
      </w:r>
    </w:p>
    <w:p>
      <w:pPr>
        <w:pStyle w:val="Avanodecorpodetexto2"/>
        <w:rPr/>
      </w:pPr>
      <w:r>
        <w:rPr/>
        <w:t>1.1 A sociedade entre António Almeida da Costa, José Joaquim Teixeira Lopes e Feliciano Rodrigues da Roch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1 Análise da escritura de sociedade de 2 de Julho de 1874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2 O arrendamento feito por António Almeida da Costa e sua mulher à Fábrica de Cerâmica das Deves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. A Exposição Universal de Filadélfia em 1876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3. A Fábrica de Cerâmica das Devesas em 1877 e a rede de depósito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4. O monumento ao Conde de Ferreira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5. O monumento sepulcral de Adriano da Costa Ramalh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6. A nova sociedade com Feliciano Rodrigues da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aps/>
        </w:rPr>
        <w:t>A oficina de cantarias de António Almeida da Costa no início da década de 18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aps/>
        </w:rPr>
        <w:t>O complexo fabril das Devesas em 188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O quarteirão nor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8.2 </w:t>
      </w:r>
      <w:r>
        <w:rPr>
          <w:rFonts w:cs="Arial" w:ascii="Arial" w:hAnsi="Arial"/>
          <w:szCs w:val="22"/>
        </w:rPr>
        <w:t>O quarteirão sul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8.3 O motor principal da fábric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4 O pessoal operário da Fábrica de Cerâmica das Devesas em 188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5 O mestre cerâmico João José da Fonseca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6 A produção da fábrica em 1881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6.1 As matérias primas em 1881</w:t>
      </w:r>
    </w:p>
    <w:p>
      <w:pPr>
        <w:pStyle w:val="Normal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7 O capital industrial em 188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8 A questão da telha do tipo Marsel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aps/>
        </w:rPr>
        <w:t>A Exposição de Cerâmica e o Congresso de Indústria Cerâmica em 188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A Exposição de Cerâmica no Palácio de Crist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O Congresso de Indústria Cerâ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caps/>
        </w:rPr>
        <w:t xml:space="preserve"> A escola de desenho na Fábrica de Cerâm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1 A inauguração da escol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 Uma visita à escol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3 Da escola de desenho da Fábrica das Devesas à Escola Industrial de Ga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aps/>
        </w:rPr>
        <w:t>O complexo fabril das Devesas e o seu pessoal operário em 1884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2. </w:t>
      </w:r>
      <w:r>
        <w:rPr>
          <w:rFonts w:cs="Arial" w:ascii="Arial" w:hAnsi="Arial"/>
          <w:caps/>
          <w:szCs w:val="22"/>
        </w:rPr>
        <w:t>A criação da secção de fund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caps/>
        </w:rPr>
        <w:t>A Exposição Agrícola de Lisboa em 18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caps/>
        </w:rPr>
        <w:t>A criação da sucursal fabril junto à Estação ferroviária da Pampilhosa do Botã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1 A sucursal da Pampilhosa nos timbres da Fábrica das Deve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caps/>
        </w:rPr>
        <w:t>As cantarias da oficina de Almeida Costa em meados da década de 18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caps/>
        </w:rPr>
        <w:t>A capela de José Pereira da Costa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caps/>
        </w:rPr>
        <w:t>Breve análise da evolução do complexo fabril das Devesas após 1888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1 A habilidade empresarial de António Almeida da Cos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2 A associação entre a arte e a indústri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3 Os catálogos da Fábr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4 A importância dos factores de p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caps/>
        </w:rPr>
        <w:t>Breves apontamentos sobre o declínio da Fábrica de Cerâmica das Deve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IV – Patrimóni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aps/>
        </w:rPr>
        <w:t>património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/>
        </w:rPr>
        <w:t>Arqueologia Industri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O caso portugu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3. </w:t>
      </w:r>
      <w:r>
        <w:rPr>
          <w:rFonts w:eastAsia="Batang;바탕" w:cs="Arial" w:ascii="Arial" w:hAnsi="Arial"/>
          <w:caps/>
        </w:rPr>
        <w:t>turismo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aps/>
        </w:rPr>
        <w:t>O legado do complexo fabril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A produçã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 O Mendig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 Outras peças saídas da Fábrica de Cerâmica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Os edifícios do complexo fabril das Deves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 Quarteirão nor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O quarteirão su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Edifícios fabris na Pampilhos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O depósito e a oficina de mármores no Por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5 O antigo bairro operário da Fábrica de Cerâmica das Deves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6 Outras dependências do complexo fabril nas Deves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7 Asilo e creche da Fábrica de Cerâmica das Devesa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8 Os edifícios de habitação de António Almeida da Costa nas Devesas</w:t>
      </w:r>
    </w:p>
    <w:p>
      <w:pPr>
        <w:pStyle w:val="P20"/>
        <w:spacing w:lineRule="auto" w:line="24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5. o Complexo Fabril das Devesas como Património industria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O projecto imobiliário para o quarteirão sul do complexo fabril das Devesa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 Alternativas para a reabilitação do quarteirão sul do complexo fabril das Deve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aps/>
        </w:rPr>
        <w:t>O conturbado processo de classificação do complexo fabril das Devesas (1983-2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onclusã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ntes manuscrit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ntes impress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ntes iconográfica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ntes cartográficas</w:t>
      </w:r>
    </w:p>
    <w:p>
      <w:pPr>
        <w:pStyle w:val="P20"/>
        <w:tabs>
          <w:tab w:val="clear" w:pos="720"/>
        </w:tabs>
        <w:spacing w:lineRule="auto" w:line="24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Bibliografia</w:t>
      </w:r>
    </w:p>
    <w:p>
      <w:pPr>
        <w:pStyle w:val="P20"/>
        <w:tabs>
          <w:tab w:val="clear" w:pos="720"/>
        </w:tabs>
        <w:spacing w:lineRule="auto" w:line="24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P20"/>
        <w:tabs>
          <w:tab w:val="clear" w:pos="720"/>
        </w:tabs>
        <w:spacing w:lineRule="auto" w:line="24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P20"/>
        <w:tabs>
          <w:tab w:val="clear" w:pos="720"/>
        </w:tabs>
        <w:spacing w:lineRule="auto" w:line="24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rPr>
          <w:rFonts w:ascii="Arial" w:hAnsi="Arial" w:cs="Arial"/>
          <w:caps/>
          <w:spacing w:val="28"/>
        </w:rPr>
      </w:pPr>
      <w:r>
        <w:rPr>
          <w:rFonts w:cs="Arial" w:ascii="Arial" w:hAnsi="Arial"/>
          <w:caps/>
          <w:spacing w:val="28"/>
        </w:rPr>
        <w:t>Sumário</w:t>
      </w:r>
      <w:r>
        <w:rPr>
          <w:rFonts w:cs="Arial" w:ascii="Arial" w:hAnsi="Arial"/>
          <w:b w:val="false"/>
          <w:bCs/>
          <w:caps/>
          <w:spacing w:val="28"/>
        </w:rPr>
        <w:t xml:space="preserve"> – Volume II</w:t>
      </w:r>
    </w:p>
    <w:p>
      <w:pPr>
        <w:pStyle w:val="Normal"/>
        <w:jc w:val="both"/>
        <w:rPr>
          <w:rFonts w:ascii="Arial" w:hAnsi="Arial" w:cs="Arial"/>
          <w:caps/>
          <w:spacing w:val="28"/>
        </w:rPr>
      </w:pPr>
      <w:r>
        <w:rPr>
          <w:rFonts w:cs="Arial" w:ascii="Arial" w:hAnsi="Arial"/>
          <w:caps/>
          <w:spacing w:val="28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Índice de ilustraçõe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lustrações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 xml:space="preserve">Apêndice documental </w:t>
      </w:r>
      <w:r>
        <w:rPr>
          <w:rFonts w:cs="Arial" w:ascii="Arial" w:hAnsi="Arial"/>
        </w:rPr>
        <w:t>(45 documentos: 1862-1900)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ista das povoações portuguesas com obras da Fábrica das Devesas</w:t>
      </w:r>
    </w:p>
    <w:sectPr>
      <w:headerReference w:type="default" r:id="rId8"/>
      <w:type w:val="nextPage"/>
      <w:pgSz w:w="11906" w:h="16838"/>
      <w:pgMar w:left="624" w:right="567" w:gutter="340" w:header="709" w:top="1021" w:footer="0" w:bottom="79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queirozportela.com</w:t>
    </w:r>
  </w:p>
  <w:p>
    <w:pPr>
      <w:pStyle w:val="Normal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Normal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Normal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pacing w:val="38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0">
    <w:name w:val="p20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Avanodecorpodetexto2">
    <w:name w:val="Avanço de corpo de texto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irozportela.com/perfis.htm" TargetMode="External"/><Relationship Id="rId3" Type="http://schemas.openxmlformats.org/officeDocument/2006/relationships/hyperlink" Target="http://www.queirozportela.com/devesas.htm" TargetMode="External"/><Relationship Id="rId4" Type="http://schemas.openxmlformats.org/officeDocument/2006/relationships/hyperlink" Target="http://www.queirozportela.com/devesas.htm" TargetMode="External"/><Relationship Id="rId5" Type="http://schemas.openxmlformats.org/officeDocument/2006/relationships/hyperlink" Target="http://www.queirozportela.com/devesas.htm" TargetMode="External"/><Relationship Id="rId6" Type="http://schemas.openxmlformats.org/officeDocument/2006/relationships/hyperlink" Target="http://www.queirozportela.com/ceramica.htm" TargetMode="External"/><Relationship Id="rId7" Type="http://schemas.openxmlformats.org/officeDocument/2006/relationships/hyperlink" Target="http://www.queirozportela.com/ceramica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8:46:00Z</dcterms:created>
  <dc:creator>www.queirozportela.com</dc:creator>
  <dc:description/>
  <dc:language>en-US</dc:language>
  <cp:lastModifiedBy>WWW.QUEIROZPORTELA.COM</cp:lastModifiedBy>
  <dcterms:modified xsi:type="dcterms:W3CDTF">2010-03-29T22:17:00Z</dcterms:modified>
  <cp:revision>20</cp:revision>
  <dc:subject/>
  <dc:title>ANTÓNIO ALMEIDA DA COSTA E A FÁBRICA DE CERÂMICA DAS DEVESAS</dc:title>
</cp:coreProperties>
</file>