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Ana Margarida Portela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hyperlink r:id="rId2">
        <w:r>
          <w:rPr>
            <w:rStyle w:val="InternetLink"/>
            <w:rFonts w:cs="Verdana" w:ascii="Verdana" w:hAnsi="Verdana"/>
            <w:b/>
            <w:i/>
            <w:sz w:val="28"/>
          </w:rPr>
          <w:t>Francisco Queiroz</w:t>
        </w:r>
      </w:hyperlink>
    </w:p>
    <w:p>
      <w:pPr>
        <w:pStyle w:val="Heading1"/>
        <w:jc w:val="center"/>
        <w:rPr>
          <w:rFonts w:ascii="Verdana" w:hAnsi="Verdana" w:cs="Verdana"/>
          <w:b/>
          <w:b/>
          <w:i w:val="false"/>
          <w:i w:val="false"/>
          <w:sz w:val="28"/>
        </w:rPr>
      </w:pPr>
      <w:r>
        <w:rPr>
          <w:rFonts w:cs="Verdana" w:ascii="Verdana" w:hAnsi="Verdana"/>
          <w:b/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42"/>
        </w:rPr>
      </w:pPr>
      <w:hyperlink r:id="rId3">
        <w:r>
          <w:rPr>
            <w:rStyle w:val="InternetLink"/>
            <w:b/>
            <w:bCs/>
            <w:sz w:val="42"/>
          </w:rPr>
          <w:t>O Cemitério de Santo António do Carrascal</w:t>
        </w:r>
      </w:hyperlink>
    </w:p>
    <w:p>
      <w:pPr>
        <w:pStyle w:val="Header"/>
        <w:tabs>
          <w:tab w:val="clear" w:pos="4252"/>
          <w:tab w:val="clear" w:pos="8504"/>
        </w:tabs>
        <w:rPr>
          <w:sz w:val="42"/>
        </w:rPr>
      </w:pPr>
      <w:r>
        <w:rPr>
          <w:sz w:val="4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caps/>
          <w:sz w:val="26"/>
        </w:rPr>
      </w:pPr>
      <w:r>
        <w:rPr>
          <w:caps/>
          <w:sz w:val="42"/>
        </w:rPr>
        <w:t>Arte, História e Sociedade de Leiria no Século XIX</w:t>
      </w:r>
    </w:p>
    <w:p>
      <w:pPr>
        <w:pStyle w:val="Heading2"/>
        <w:spacing w:lineRule="auto" w:line="240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spacing w:lineRule="auto" w:line="240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spacing w:lineRule="auto" w:line="240"/>
        <w:rPr>
          <w:caps/>
          <w:sz w:val="26"/>
        </w:rPr>
      </w:pPr>
      <w:r>
        <w:rPr>
          <w:caps/>
          <w:sz w:val="26"/>
        </w:rPr>
      </w:r>
    </w:p>
    <w:p>
      <w:pPr>
        <w:pStyle w:val="Heading4"/>
        <w:rPr>
          <w:caps/>
          <w:sz w:val="26"/>
        </w:rPr>
      </w:pPr>
      <w:r>
        <w:rPr>
          <w:caps/>
          <w:sz w:val="26"/>
        </w:rPr>
      </w:r>
    </w:p>
    <w:p>
      <w:pPr>
        <w:pStyle w:val="Heading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aps/>
        </w:rPr>
      </w:pPr>
      <w:r>
        <w:rPr>
          <w:caps/>
          <w:sz w:val="34"/>
        </w:rPr>
        <w:t>Índice</w:t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ota prévia sobre o estudo</w:t>
      </w:r>
    </w:p>
    <w:p>
      <w:pPr>
        <w:pStyle w:val="Heading1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Agradecimen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ema 1</w:t>
      </w:r>
    </w:p>
    <w:p>
      <w:pPr>
        <w:pStyle w:val="Heading3"/>
        <w:rPr/>
      </w:pPr>
      <w:r>
        <w:rPr/>
        <w:t>O antigo cemitério da Sé de Leiria</w:t>
      </w:r>
    </w:p>
    <w:p>
      <w:pPr>
        <w:pStyle w:val="Normal"/>
        <w:numPr>
          <w:ilvl w:val="0"/>
          <w:numId w:val="13"/>
        </w:numPr>
        <w:rPr/>
      </w:pPr>
      <w:r>
        <w:rPr/>
        <w:t>Introdução</w:t>
      </w:r>
    </w:p>
    <w:p>
      <w:pPr>
        <w:pStyle w:val="Normal"/>
        <w:numPr>
          <w:ilvl w:val="0"/>
          <w:numId w:val="13"/>
        </w:numPr>
        <w:rPr/>
      </w:pPr>
      <w:r>
        <w:rPr/>
        <w:t>O papel pioneiro de D. Manuel de Aguiar</w:t>
      </w:r>
    </w:p>
    <w:p>
      <w:pPr>
        <w:pStyle w:val="Normal"/>
        <w:numPr>
          <w:ilvl w:val="0"/>
          <w:numId w:val="13"/>
        </w:numPr>
        <w:rPr/>
      </w:pPr>
      <w:r>
        <w:rPr/>
        <w:t>Caracterização do antigo Cemitério da Sé</w:t>
      </w:r>
    </w:p>
    <w:p>
      <w:pPr>
        <w:pStyle w:val="Normal"/>
        <w:numPr>
          <w:ilvl w:val="0"/>
          <w:numId w:val="13"/>
        </w:numPr>
        <w:rPr/>
      </w:pPr>
      <w:r>
        <w:rPr/>
        <w:t>A utilização do Cemitério da Sé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ma 2</w:t>
      </w:r>
    </w:p>
    <w:p>
      <w:pPr>
        <w:pStyle w:val="Corpodetexto2"/>
        <w:rPr/>
      </w:pPr>
      <w:r>
        <w:rPr/>
        <w:t>História do estabelecimento do Cemitério de Santo António do Carrasc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 xml:space="preserve">A importância das epidemias de </w:t>
      </w:r>
      <w:r>
        <w:rPr>
          <w:i/>
        </w:rPr>
        <w:t>cholera morb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 xml:space="preserve">A epidemia de </w:t>
      </w:r>
      <w:r>
        <w:rPr>
          <w:i/>
        </w:rPr>
        <w:t>cholera morbus</w:t>
      </w:r>
      <w:r>
        <w:rPr/>
        <w:t xml:space="preserve"> em 1855-5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Avanços e recu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As obras de construção do novo cemité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Os primeiros tempos do novo cemitério e as obras de acabamen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Obras intermináve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O problema da condução dos finad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A construção da capela do cemité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A questão dos coveir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O desmantelamento do Cemitério da Sé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Alguns apontamentos sobre a evolução do Cemitério de Santo António do Carrascal durante o século XX</w:t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ema 3</w:t>
      </w:r>
    </w:p>
    <w:p>
      <w:pPr>
        <w:pStyle w:val="Corpodetexto2"/>
        <w:rPr/>
      </w:pPr>
      <w:r>
        <w:rPr/>
        <w:t>os monumentos oitocentistas do Cemitério de Santo António do Carrascal e seus primeiros titula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1 - Os primeiros monumentos erigidos no cemitério (1872-188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mistério da placa tumular à entr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capela da família Ataíde [n.º 1T1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orque foi erigido este jazigo-capel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s Ataí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2421" w:leader="none"/>
        </w:tabs>
        <w:ind w:left="1068" w:hanging="360"/>
        <w:rPr/>
      </w:pPr>
      <w:r>
        <w:rPr/>
        <w:t>O mausoléu de António Feliciano de Munhoz Barba e Vasconcel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2421" w:leader="none"/>
        </w:tabs>
        <w:ind w:left="1068" w:hanging="360"/>
        <w:rPr/>
      </w:pPr>
      <w:r>
        <w:rPr/>
        <w:t>Os jazigos de Romão José Dias e de seu neto Albertino Teles Dias Sampaio [n.º P113AT1 e n.º P118AT1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2421" w:leader="none"/>
        </w:tabs>
        <w:ind w:left="1068" w:hanging="360"/>
        <w:rPr/>
      </w:pPr>
      <w:r>
        <w:rPr/>
        <w:t>O jazigo do Cónego Lemos [n.º 3T1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2421" w:leader="none"/>
        </w:tabs>
        <w:ind w:left="1068" w:hanging="360"/>
        <w:rPr/>
      </w:pPr>
      <w:r>
        <w:rPr/>
        <w:t>O jazigo dos Cunha Pessoa [n.º 5T1]</w:t>
      </w:r>
    </w:p>
    <w:p>
      <w:pPr>
        <w:pStyle w:val="Normal"/>
        <w:numPr>
          <w:ilvl w:val="0"/>
          <w:numId w:val="11"/>
        </w:numPr>
        <w:rPr/>
      </w:pPr>
      <w:r>
        <w:rPr/>
        <w:t>A ligação com os Vasconcelos Has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capela do Dr. José Manuel Pereira da Costa [n.º 7T2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obre a cap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obre José Manuel Pereira da Cos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capela de José Alves de Oliveira [n.º 9T2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capela de José da Silva Santos [n.º 11T2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obre José da Silva Sant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A capela de Miguel Joaquim Leitão [n.º 2T3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obre a família de Miguel Joaquim Leitã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O jazigo da pequena Palmira [n.º 4T3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A Capela dos Viscondes da Barreira [n.º 16T4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obre a família Costa Guer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A capela de Manuel do Nascimento Fernandes [n.º 13T2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A capela do Dr. Roberto Charters [n.º 6T3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A capela dos irmãos Santos Ferreira [n.º 18T4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O túmulo de Henriqueta Charters d'Azevedo [n.º 8T2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A capela de Joaquim Manuel Ribeiro [n.º 20T4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A capela dos Barões do Salgueiro [n.º 22T4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obre a família dos Barões do Salgueir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A capela da família Xavier Negreiros [n.º 10T3]</w:t>
      </w:r>
    </w:p>
    <w:p>
      <w:pPr>
        <w:pStyle w:val="Normal"/>
        <w:ind w:firstLine="708"/>
        <w:rPr/>
      </w:pPr>
      <w:r>
        <w:rPr/>
      </w:r>
    </w:p>
    <w:p>
      <w:pPr>
        <w:pStyle w:val="Corpodetexto2"/>
        <w:ind w:left="360" w:hanging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3.2 - A generalização dos jazigos-capela (1883-1897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A capela de Bárbara Charters [n.º 60T4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A capela de José da Paiva Cardoso [n.º 58T4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Pequenos mausoléus erigidos na rua principal de Santo António do Carrascal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 jazigo de João Baptista Pereira Heitor de Macedo [n.º 12T3] </w:t>
      </w:r>
    </w:p>
    <w:p>
      <w:pPr>
        <w:pStyle w:val="Normal"/>
        <w:numPr>
          <w:ilvl w:val="0"/>
          <w:numId w:val="16"/>
        </w:numPr>
        <w:rPr/>
      </w:pPr>
      <w:r>
        <w:rPr/>
        <w:t>O mausoléu do Dr. José Lopes Vieira da Fonseca [n.º 26AT4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A capela de João Lúcio Lobo [n.º 54T4]</w:t>
      </w:r>
    </w:p>
    <w:p>
      <w:pPr>
        <w:pStyle w:val="Normal"/>
        <w:numPr>
          <w:ilvl w:val="0"/>
          <w:numId w:val="16"/>
        </w:numPr>
        <w:rPr/>
      </w:pPr>
      <w:r>
        <w:rPr/>
        <w:t>Sobre João Lúcio Lob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Os jazigos-capela sucedâneos do jazigo dos Barões do Salgueiro</w:t>
      </w:r>
    </w:p>
    <w:p>
      <w:pPr>
        <w:pStyle w:val="Normal"/>
        <w:numPr>
          <w:ilvl w:val="0"/>
          <w:numId w:val="16"/>
        </w:numPr>
        <w:rPr/>
      </w:pPr>
      <w:r>
        <w:rPr/>
        <w:t>O jazigo-capela de Joaquim Ferreira de Sousa [n.º 56T4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obre Joaquim Ferreira de Sou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36" w:leader="none"/>
        </w:tabs>
        <w:ind w:left="1068" w:firstLine="12"/>
        <w:rPr/>
      </w:pPr>
      <w:r>
        <w:rPr/>
        <w:t>O jazigo-capela de Manuel José de Brito [n.º 47T3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36" w:leader="none"/>
        </w:tabs>
        <w:ind w:left="1068" w:firstLine="12"/>
        <w:rPr/>
      </w:pPr>
      <w:r>
        <w:rPr/>
        <w:t>O jazigo-capela de Paulino Joaquim Leitão [n.º 52T4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36" w:leader="none"/>
        </w:tabs>
        <w:ind w:left="1068" w:firstLine="12"/>
        <w:rPr/>
      </w:pPr>
      <w:r>
        <w:rPr/>
        <w:t>Comparação entre as capelas n.º 56T4, n.º 47T3 e n.º 52T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primeira edificação no lado poente da rua transversal: a capela de Venâncio Charters Crespo [n.º 62T2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e António José Pereira [n.º 50T4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O jazigo da família Monteiro [n.º 64T2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a família Quaresma [n.º 66 T2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os Viscondes de S. Sebastião [n.º 49T1]</w:t>
      </w:r>
    </w:p>
    <w:p>
      <w:pPr>
        <w:pStyle w:val="Normal"/>
        <w:numPr>
          <w:ilvl w:val="0"/>
          <w:numId w:val="16"/>
        </w:numPr>
        <w:rPr/>
      </w:pPr>
      <w:r>
        <w:rPr/>
        <w:t>Os Viscondes de S. Sebastiã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O túmulo da família Perdigão [n.º 45T3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e José Rodrigues de Macedo [n.º 51T1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Um túmulo construído em local estranho [n.º 80T2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o Conselheiro António Rino Jordão [n.º 43T3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O túmulo do Dr. Vicente Pedro Dias [n.º P10T1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Outros túmulos com tipologia semelhante ao anteri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36" w:leader="none"/>
        </w:tabs>
        <w:ind w:left="1068" w:firstLine="12"/>
        <w:rPr/>
      </w:pPr>
      <w:r>
        <w:rPr/>
        <w:t>O jazigo da família Mourão [n.º 41T3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36" w:leader="none"/>
        </w:tabs>
        <w:ind w:left="1068" w:firstLine="12"/>
        <w:rPr/>
      </w:pPr>
      <w:r>
        <w:rPr/>
        <w:t>O jazigo de Carolina Eugénia da Piedade Gastão [n.º 39T3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Dois túmulos inovadores [n.º 37T3] [n.º 53T1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O jazigo da família Costa Santos [n.º 55 T1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a família de José Ferreira Patrício [n.º 35T3]</w:t>
      </w:r>
    </w:p>
    <w:p>
      <w:pPr>
        <w:pStyle w:val="Normal"/>
        <w:numPr>
          <w:ilvl w:val="0"/>
          <w:numId w:val="16"/>
        </w:numPr>
        <w:rPr/>
      </w:pPr>
      <w:r>
        <w:rPr/>
        <w:t>Sobre a família de José Ferreira Patríci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e José Gaudêncio Barreto [n.º 33T3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O jazigo de Joana Cândida de Oliveira Peres [n.º 68T2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e Joaquim Neto de Oliveira [n.º 70T2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A capela da família Theriaga [n.º 72T2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O jazigo-capela de Júlio Teles de Sampaio Rio [n.º 31T3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/>
      </w:pPr>
      <w:r>
        <w:rPr/>
        <w:t>Uma sepultura algo enigmática [n.º P128T1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36" w:leader="none"/>
        </w:tabs>
        <w:ind w:left="708" w:firstLine="12"/>
        <w:rPr>
          <w:lang w:val="fr-FR"/>
        </w:rPr>
      </w:pPr>
      <w:r>
        <w:rPr>
          <w:lang w:val="fr-FR"/>
        </w:rPr>
        <w:t>As placas tumulares [n.º P3T1] [n.º P15T1] [nº P12T1] [nº P110T3]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3 - A viragem do século (1897-19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A capela de José Barbosa Pinto e Vasconcelos [n.º 29T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A capela de João Maria Gervásio da Rosa [n.º 74T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Um jazigo misterioso [n.º 57T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O jazigo Franco e Vítor [n.º 59T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Dois jazigos da família Pereira da Silva [n.º 61T1] [n.º 76T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Um pequeno mausoléu [n.º P160T4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O túmulo de Manuel da Silva [n.º 63T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O primeiro jazigo construído no talhão lateral [n.º 87LA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O jazigo de Maria das Dores Torres da Silva [n.º 14T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Algumas sepulturas perpétuas desta época [P202T1] [n.º 44-45-46T1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4 - As estéticas Arte Nova (1905-191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A capela da família Rodrigues [n.º 65T1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A capela de Carlos Oliveira [n.º 67T1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O preenchimento do talhão lateral poente [n.º 89LAT] [n.º 91LAT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O abortado talhão lateral nascente [n.º 48LAT]</w:t>
      </w:r>
    </w:p>
    <w:p>
      <w:pPr>
        <w:pStyle w:val="Normal"/>
        <w:numPr>
          <w:ilvl w:val="0"/>
          <w:numId w:val="9"/>
        </w:numPr>
        <w:rPr/>
      </w:pPr>
      <w:r>
        <w:rPr/>
        <w:t>Sobre a família Tavares Alça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Outras edificações Arte Nova em Santo António do Carrascal [n.º 69T1] [n.º 78T2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 xml:space="preserve">Outro tipo de jazigo desta época com influência Arte Nova [n.º 26T4]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O nicho de Carlos da Cruz Saraiva [n.º P246-247T2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Outra sepultura com simbologia profissional [n.º P306T2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Placas tumulares Arte Nova [n.º P259T1] [n.º P172T3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Jazigos não encontrados em Santo António do Carrasc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68" w:hanging="360"/>
        <w:rPr/>
      </w:pPr>
      <w:r>
        <w:rPr/>
        <w:t>Outras edificações posteriores a 1910 [n.º 23T5] [n.º 38T6] [n.º 34T6]</w:t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tema 4</w:t>
      </w:r>
    </w:p>
    <w:p>
      <w:pPr>
        <w:pStyle w:val="Corpodetexto2"/>
        <w:jc w:val="both"/>
        <w:rPr/>
      </w:pPr>
      <w:r>
        <w:rPr/>
        <w:t>os autores dos monumentos dE Santo António do Carrasc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questão das epígrafes dos canteiros de Leir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stres canteiros, oficiais de canteiro e exploradores de pedreir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influência dos restauros no Mosteiro da Batalh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influência da Escola de Desenho Industrial Domingos Sequei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nteiros activos em Leiria após a criação de Santo António do Carrasc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 placas tumulares construídas por José Ferreira Patríci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utros canteiros com obras em Santo António do Carras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osé Pereira Romão (1849-192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colaboração com Joaquim de Faria Ribei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obre Joaquim de Faria Ribei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papel de Ernesto Korrodi na arquitectura de Santo António do Carras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vi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obra de arquitectura tumul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sociedade com José Theria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oficina de cantei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nteiros com ligação a Korrod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s alguns canteiros de Leiria com obras em Santo António do Carras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fonso da Cruz Viei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ugusto Romão (c. 1881-192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ntónio Ferreira (1860-19?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canteiro José Ferreira da Assunçã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utros canteiros de Lei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0" w:leader="none"/>
          <w:tab w:val="left" w:pos="2136" w:leader="none"/>
        </w:tabs>
        <w:ind w:left="1040" w:hanging="360"/>
        <w:jc w:val="both"/>
        <w:rPr/>
      </w:pPr>
      <w:r>
        <w:rPr/>
        <w:t>Mais canteiros que frequentaram a Escola Domingos Sequei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jc w:val="both"/>
        <w:rPr/>
      </w:pPr>
      <w:r>
        <w:rPr/>
        <w:t>Oficinas de cantaria de Lisboa com obras em Santo António do Carrasc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utros desenhadores, arquitectos e engenheiros com intervenção em Santo António do Carras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rancisco Maria Teixei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ind w:left="1420" w:hanging="360"/>
        <w:jc w:val="both"/>
        <w:rPr/>
      </w:pPr>
      <w:r>
        <w:rPr/>
        <w:t>A actividade de Francisco Maria Teixeira como desenh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José Augusto Fragoso (1838-190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Francisco da Silva Cas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João Ribeiro Cristino da Silva (1858-19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Tito Larch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José Germano da Sil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60" w:hanging="340"/>
        <w:jc w:val="both"/>
        <w:rPr/>
      </w:pPr>
      <w:r>
        <w:rPr/>
        <w:t>Outros desenhadores activos em Leiria para a época em estu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00" w:hanging="340"/>
        <w:jc w:val="both"/>
        <w:rPr/>
      </w:pPr>
      <w:r>
        <w:rPr/>
        <w:t>Jerónimo de Lima Pais de Sande e Cas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00" w:hanging="340"/>
        <w:jc w:val="both"/>
        <w:rPr/>
      </w:pPr>
      <w:r>
        <w:rPr/>
        <w:t>José António Nogue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00" w:hanging="340"/>
        <w:jc w:val="both"/>
        <w:rPr/>
      </w:pPr>
      <w:r>
        <w:rPr/>
        <w:t>Manuel da Silva Carval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00" w:hanging="340"/>
        <w:jc w:val="both"/>
        <w:rPr/>
      </w:pPr>
      <w:r>
        <w:rPr/>
        <w:t>António Lopes Teixe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00" w:hanging="340"/>
        <w:jc w:val="both"/>
        <w:rPr/>
      </w:pPr>
      <w:r>
        <w:rPr/>
        <w:t>Luís da Sil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00" w:hanging="340"/>
        <w:jc w:val="both"/>
        <w:rPr/>
      </w:pPr>
      <w:r>
        <w:rPr/>
        <w:t>Azuíl Augusto de Sou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00" w:hanging="340"/>
        <w:jc w:val="both"/>
        <w:rPr/>
      </w:pPr>
      <w:r>
        <w:rPr/>
        <w:t>Júlio da Sil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36" w:leader="none"/>
        </w:tabs>
        <w:ind w:left="1068" w:hanging="360"/>
        <w:jc w:val="both"/>
        <w:rPr/>
      </w:pPr>
      <w:r>
        <w:rPr/>
        <w:t>Os autores dos gradeamentos de Santo António do Carras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tema 5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 conservação do património edificado em Santo António do Carrascal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troduçã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 deterioração dos monumentos funerários em Santo António do Carras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 instabilidade da estrutura arquitectónica e o desaparecimento da iconograf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bCs/>
        </w:rPr>
      </w:pPr>
      <w:r>
        <w:rPr>
          <w:bCs/>
        </w:rPr>
        <w:t>A influência dos materiais pétreos na conservaçã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bCs/>
        </w:rPr>
      </w:pPr>
      <w:r>
        <w:rPr>
          <w:bCs/>
        </w:rPr>
        <w:t>Substâncias salin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bCs/>
        </w:rPr>
      </w:pPr>
      <w:r>
        <w:rPr>
          <w:bCs/>
        </w:rPr>
        <w:t>Água pluvial e poluição atmosfé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bCs/>
        </w:rPr>
      </w:pPr>
      <w:r>
        <w:rPr>
          <w:bCs/>
        </w:rPr>
        <w:t>A acção da água e do v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Cs/>
        </w:rPr>
      </w:pPr>
      <w:r>
        <w:rPr>
          <w:bCs/>
        </w:rPr>
        <w:t>Os jazigos-capela em alven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Cs/>
        </w:rPr>
      </w:pPr>
      <w:r>
        <w:rPr>
          <w:bCs/>
        </w:rPr>
        <w:t>As obras artísticas em fer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Cs/>
        </w:rPr>
      </w:pPr>
      <w:r>
        <w:rPr>
          <w:bCs/>
        </w:rPr>
        <w:t>A biodeterioraçã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bCs/>
        </w:rPr>
      </w:pPr>
      <w:r>
        <w:rPr>
          <w:bCs/>
        </w:rPr>
        <w:t>Líque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bCs/>
        </w:rPr>
      </w:pPr>
      <w:r>
        <w:rPr>
          <w:bCs/>
        </w:rPr>
        <w:t>Plantas de porte superior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ntervenções conservativas nos monumentos de Santo António do Carrascal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onclus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conclusõ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36" w:leader="none"/>
        </w:tabs>
        <w:ind w:left="680" w:hanging="340"/>
        <w:jc w:val="both"/>
        <w:rPr/>
      </w:pPr>
      <w:r>
        <w:rPr/>
        <w:t>A evolução urbanística do Cemitério de Santo António do Carrasc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36" w:leader="none"/>
        </w:tabs>
        <w:ind w:left="680" w:hanging="340"/>
        <w:jc w:val="both"/>
        <w:rPr/>
      </w:pPr>
      <w:r>
        <w:rPr/>
        <w:t xml:space="preserve">A importância de Santo António do Carrascal na arquitectura de Leiria do século XIX e os factores de originalidade da sua </w:t>
      </w:r>
      <w:r>
        <w:rPr>
          <w:bCs/>
        </w:rPr>
        <w:t>tumulá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20" w:hanging="340"/>
        <w:jc w:val="both"/>
        <w:rPr/>
      </w:pPr>
      <w:r>
        <w:rPr/>
        <w:t>A monumentalida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20" w:hanging="340"/>
        <w:jc w:val="both"/>
        <w:rPr/>
      </w:pPr>
      <w:r>
        <w:rPr/>
        <w:t>Os materiais usados em Santo António do Carrasc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20" w:hanging="340"/>
        <w:jc w:val="both"/>
        <w:rPr/>
      </w:pPr>
      <w:r>
        <w:rPr/>
        <w:t>As estéticas e as tipologias de jazigo em Santo António do Carrasc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36" w:leader="none"/>
        </w:tabs>
        <w:ind w:left="680" w:hanging="340"/>
        <w:jc w:val="both"/>
        <w:rPr/>
      </w:pPr>
      <w:r>
        <w:rPr/>
        <w:t>Caracterização da sociedade Leiriense que mandou erigir os monumentos românticos em Santo António do Carrasc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2136" w:leader="none"/>
        </w:tabs>
        <w:ind w:left="1020" w:hanging="340"/>
        <w:jc w:val="both"/>
        <w:rPr/>
      </w:pPr>
      <w:r>
        <w:rPr/>
        <w:t>O romance "Escândalo": onde termina a realidade e começa a ficçã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2136" w:leader="none"/>
        </w:tabs>
        <w:ind w:left="1020" w:hanging="340"/>
        <w:jc w:val="both"/>
        <w:rPr/>
      </w:pPr>
      <w:r>
        <w:rPr/>
        <w:t>Os mais abastados de Leiria na segunda metade do século XI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2136" w:leader="none"/>
        </w:tabs>
        <w:ind w:left="1020" w:hanging="340"/>
        <w:jc w:val="both"/>
        <w:rPr/>
      </w:pPr>
      <w:r>
        <w:rPr/>
        <w:t>Alguns aspectos decorativos das casas românticas de Lei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36" w:leader="none"/>
        </w:tabs>
        <w:ind w:left="680" w:hanging="340"/>
        <w:jc w:val="both"/>
        <w:rPr/>
      </w:pPr>
      <w:r>
        <w:rPr/>
        <w:t>Conclusão final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Fontes e bibliografia</w:t>
      </w:r>
    </w:p>
    <w:p>
      <w:pPr>
        <w:pStyle w:val="TextBodyIndent"/>
        <w:tabs>
          <w:tab w:val="clear" w:pos="708"/>
          <w:tab w:val="left" w:pos="10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rPr/>
      </w:pPr>
      <w:r>
        <w:rPr/>
      </w:r>
    </w:p>
    <w:p>
      <w:pPr>
        <w:pStyle w:val="Heading3"/>
        <w:rPr>
          <w:rFonts w:eastAsia="Arial Unicode MS;Arial"/>
          <w:caps w:val="false"/>
          <w:smallCaps w:val="false"/>
        </w:rPr>
      </w:pPr>
      <w:r>
        <w:rPr>
          <w:caps w:val="false"/>
          <w:smallCaps w:val="false"/>
        </w:rPr>
        <w:t>ANEXO</w:t>
      </w:r>
    </w:p>
    <w:p>
      <w:pPr>
        <w:pStyle w:val="TextBodyIndent"/>
        <w:numPr>
          <w:ilvl w:val="0"/>
          <w:numId w:val="4"/>
        </w:numPr>
        <w:rPr/>
      </w:pPr>
      <w:r>
        <w:rPr/>
        <w:t>Regulamento do Cemitério Público de Leiria, 1872</w:t>
      </w:r>
    </w:p>
    <w:sectPr>
      <w:headerReference w:type="default" r:id="rId4"/>
      <w:type w:val="nextPage"/>
      <w:pgSz w:w="11906" w:h="16838"/>
      <w:pgMar w:left="170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queirozportel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Corpodetexto2">
    <w:name w:val="Corpo de texto 2"/>
    <w:basedOn w:val="Normal"/>
    <w:qFormat/>
    <w:pPr/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irozportela.com/perfis.htm" TargetMode="External"/><Relationship Id="rId3" Type="http://schemas.openxmlformats.org/officeDocument/2006/relationships/hyperlink" Target="http://www.queirozportela.com/prjleiri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13:00Z</dcterms:created>
  <dc:creator>www.queirozportela.com</dc:creator>
  <dc:description/>
  <dc:language>en-US</dc:language>
  <cp:lastModifiedBy>WWW.QUEIROZPORTELA.COM</cp:lastModifiedBy>
  <cp:lastPrinted>2001-10-27T21:52:00Z</cp:lastPrinted>
  <dcterms:modified xsi:type="dcterms:W3CDTF">2011-10-16T22:59:00Z</dcterms:modified>
  <cp:revision>12</cp:revision>
  <dc:subject/>
  <dc:title>ARTE, HISTÓRIA E SOCIEDADE DE LEIRIA NO SÉCULO XIX</dc:title>
</cp:coreProperties>
</file>